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апре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36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7785</wp:posOffset>
                </wp:positionV>
                <wp:extent cx="384937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8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Карагинского муниципального района от 30.10.2013 года № 272 «Об утверждении перечня организаций, учреждений и предприятий на которых отбывают наказание осужденные к наказанию в виде исправительных рабо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 внесенными изменениями от 29.05.2014 г. № 178, от 05.10.2016 г. № 205, от 07.04.2017 г. № 68, от 19.06.2017 г. № 113, от 19.10.2017 г. № 203, от 21.03.2018 г. № 96, от 04.04.2018 г. № 121, от 03.04.2019 г. № 126, от 27.08.2021 г. № 344, от 15.12.2021 г. № 525, от 09.02.2023 г. №5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51.8pt;mso-wrap-distance-left:9pt;mso-wrap-distance-right:9pt;mso-wrap-distance-top:0pt;mso-wrap-distance-bottom:0pt;margin-top:4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Карагинского муниципального района от 30.10.2013 года № 272 «Об утверждении перечня организаций, учреждений и предприятий на которых отбывают наказание осужденные к наказанию в виде исправительных рабо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 внесенными изменениями от 29.05.2014 г. № 178, от 05.10.2016 г. № 205, от 07.04.2017 г. № 68, от 19.06.2017 г. № 113, от 19.10.2017 г. № 203, от 21.03.2018 г. № 96, от 04.04.2018 г. № 121, от 03.04.2019 г. № 126, от 27.08.2021 г. № 344, от 15.12.2021 г. № 525, от 09.02.2023 г. №5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467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0 Уголовного кодекса РФ, в целях реализации полномочий органами местного самоуправления Карагинского муниципального района по исполнению наказания лиц, осужденных к наказанию в виде исправительных работ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к постановлению администрации Карагинского муниципального района от 30.10.2013 года № 272 «Об утверждении перечня организаций, учреждений и предприятий на которых отбывают наказание осужденные к наказанию в виде исправительных работ» в новой редакции в соответствии с приложение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 в официальном сетевом издании - Карагинский.РФ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widowControl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«14» апреля 2025 г. № 136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организаций и учреждений, расположенных на территории Карагинского района, на которых осужденные к исправительным работам могут отбывать наказание</w:t>
      </w:r>
    </w:p>
    <w:p>
      <w:pPr>
        <w:pStyle w:val="Normal"/>
        <w:widowControl/>
        <w:autoSpaceDE w:val="true"/>
        <w:spacing w:before="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точный бере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23 г. Петропавловск-Камчатский, пр. Победы, д. 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лхоз им. Бекер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03 г. Петропавловск-Камчатский, ул. Ленинградская, д. 65/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чикин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с. Ивашка, ул. Набережная, д. 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ошка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 с. Ивашка, ул. Береговая, д.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И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рина А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 с. Ивашка, ул. Левченко, д. 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с. Ива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 с. Ивашка, ул. Левченко, д. 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Ива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 с. Ивашка, ул. Левченко, д.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ыроватский Ю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 с. Ивашка, ул. Строительная, д. 4, кв.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бухгалтерского обслуживания и материально-технического обеспеч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СО КГКУ «ЦОЦ» Камчатского края Карагин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п. Оссора ГБУЗ «Камчатский краевой противотуберкулезный диспанс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троительная, д.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ая районная ветеринарная лечеб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троительная, д. 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ение почтовой связи п. Оссора Филиала ФГУП «Почта Росси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отдел охраны и мониторингу ВБР ФГУ «Севвострыб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пер. Больничный, д.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«Карагинская районная боль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троительная, д. 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поселка Оссо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агинская межпоселенческая централизованная библиотечная систе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сорский энергоузел ДЭС-12 АО «ЮЭ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Лукашевского, д. 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, надзора и охраны ВБР и среды их обитания по Карагинском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пер. Больничный, д.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сорская Пожарно-спасательная часть «Отряд ФПС по Камчатскому краю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23 «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госинспекции по маломерным судам МЧС РФ по Карагинском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мчатского отделения СБ РФ № 8556-161 п. О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ГУЗ «Центр гигиены и эпидемиологии в Карагинском районе в Камчатском кра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пер. Школьный, д.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УА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700, Камчатский край, Карагинский район, п. Оссора, ул. Лукашевского, д. 69 «а», кв. 6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ЕК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о-восточная комп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Заводская, д.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А «Белореченс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 Камчатский край, Карагинский район, п. Оссора,  ул. Строительная, д. 49, кв. 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Камчатский центр по выплате государственных и социальных пособ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23 «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миец Е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троительная, д. 39, кв. 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сейнов Э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г. Петропавловск-Камчатский, ул. Космический проезд, д. 5 «б», кв. 404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довиченко Ю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п. Оссора, ул. Советская 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тро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троительная, д. 49, кв. 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Рад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Лукашевского, д. 70, кв. 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П «с. Кара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711, Камчатский край, Карагинский район, с. Карага, ул. Лукашевского, д. 14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амчатского края филиал «Почта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, с. Карага, ул. Лукашевского, д. 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, с. Карага, ул. Обухова, д. 21, кв.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 «Кара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, с. Карага, ул. Лукашевского, д. 39, кв.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ая община «Остров Караг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, с. Карага, ул. Лукашевского, д. 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амчатского края филиал «Почта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Калининская, д. 9, кв.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льпыр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Ленинская, д. 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узел с. Ильпырское ОАО «Корякэнер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Калининская, д. 8 «а», кв.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с. Ильпыр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Ленинская, д. 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БУЗ КК «Карагинская районная боль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 с. Ильпырское, ул. Ленинская, д. 47</w:t>
            </w:r>
          </w:p>
        </w:tc>
      </w:tr>
      <w:tr>
        <w:trPr>
          <w:trHeight w:val="6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с. Ильпырское МБУК «КМЦБС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 с. Ильпырское, ул. Советская, д. 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пырский пожарный по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  с. Ильпырское, ул. Ленинская, д. 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БУЗ КК «Карагинская районная боль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6, Камчатский край, Карагинский район,   с. Кострома, ул. Центральная, д. 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амчатского края филиал «Почта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6, Камчатский край, Карагинский район,   с. Кострома, ул. Центральная, д. 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администрация «с. Тымл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  с. Тымлат, ул. Комарова, д. 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Тымл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  с. Тымлат, ул. Комарова, д. 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амчатского края филиал «Почта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  с. Тымлат, ул. Комарова, д. 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ымлатский рыбокомбинат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3000 г. Петропавловск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чатский, площадь им. Щедрина, д. 1, а/я 2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латский энергоузел ОАО «Корякэнер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  с. Тымлат, ул. Комарова, д. 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перов Г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  с. Тымлат, ул. Комарова, д. 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сымов Р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  с. Тымлат, ул. Чечулина, д. 9, кв.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четова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  с. Тымлат, ул. Комарова, д. 14, кв.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П с. Тымлат ГБУЗ КК «Карагинская районная боль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710, Камчатский край, Карагинский район,    с. Тымлат, ул. Набережная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 «Восточный фо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22, Камчатский край, Олюторский район, с. Вывенка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справительных работ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устройство прилегающей территор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орка прилегающей территории от снег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4T14:32:00Z</cp:lastPrinted>
  <dcterms:modified xsi:type="dcterms:W3CDTF">2025-04-14T02:34:00Z</dcterms:modified>
  <cp:revision>99</cp:revision>
  <dc:subject/>
  <dc:title/>
</cp:coreProperties>
</file>